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17"/>
        </w:rPr>
        <w:t>EXCELENTÍSSIMO SENHOR DOUTOR JUIZ DE DIREITO DA 1</w:t>
      </w:r>
      <w:r>
        <w:rPr>
          <w:rFonts w:cs="Verdana" w:ascii="Verdana" w:hAnsi="Verdana"/>
          <w:b/>
          <w:bCs/>
          <w:szCs w:val="17"/>
          <w:vertAlign w:val="superscript"/>
        </w:rPr>
        <w:t>a</w:t>
      </w:r>
      <w:r>
        <w:rPr>
          <w:rFonts w:cs="Verdana" w:ascii="Verdana" w:hAnsi="Verdana"/>
          <w:b/>
          <w:bCs/>
          <w:szCs w:val="17"/>
        </w:rPr>
        <w:t xml:space="preserve"> VARA DE FAMÍLIA E SUCESSÕES DE SÃO LEOPOLDO/RS</w:t>
      </w:r>
    </w:p>
    <w:p>
      <w:pPr>
        <w:pStyle w:val="TextBodyIndent"/>
        <w:rPr/>
      </w:pPr>
      <w:r>
        <w:rPr/>
        <w:br/>
        <w:br/>
        <w:br/>
      </w:r>
    </w:p>
    <w:p>
      <w:pPr>
        <w:pStyle w:val="Normal"/>
        <w:spacing w:lineRule="auto" w:line="360"/>
        <w:ind w:left="2234" w:hanging="0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spacing w:lineRule="auto" w:line="360"/>
        <w:ind w:left="2234" w:hanging="0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spacing w:lineRule="auto" w:line="360"/>
        <w:ind w:left="2234" w:hanging="0"/>
        <w:jc w:val="both"/>
        <w:rPr/>
      </w:pPr>
      <w:r>
        <w:rPr>
          <w:rFonts w:cs="Verdana" w:ascii="Verdana" w:hAnsi="Verdana"/>
          <w:szCs w:val="17"/>
        </w:rPr>
        <w:br/>
        <w:br/>
        <w:br/>
      </w:r>
      <w:r>
        <w:rPr>
          <w:rFonts w:cs="Verdana" w:ascii="Verdana" w:hAnsi="Verdana"/>
          <w:b/>
          <w:bCs/>
          <w:szCs w:val="17"/>
        </w:rPr>
        <w:t>EDUARDO</w:t>
      </w:r>
      <w:r>
        <w:rPr>
          <w:rFonts w:cs="Verdana" w:ascii="Verdana" w:hAnsi="Verdana"/>
          <w:szCs w:val="17"/>
        </w:rPr>
        <w:t xml:space="preserve">, criança, representada por sua mãe ROSANE, brasileira, do lar, residente na Rua Atalíbio Rezende, nº, Bairro Jardim Fênix Campina, nesta cidade, CEP 93001-970, vem propor </w:t>
      </w:r>
      <w:r>
        <w:rPr>
          <w:rFonts w:cs="Verdana" w:ascii="Verdana" w:hAnsi="Verdana"/>
          <w:b/>
          <w:bCs/>
          <w:szCs w:val="17"/>
        </w:rPr>
        <w:t>AÇÃO DE ALIMENTOS</w:t>
      </w:r>
      <w:r>
        <w:rPr>
          <w:rFonts w:cs="Verdana" w:ascii="Verdana" w:hAnsi="Verdana"/>
          <w:szCs w:val="17"/>
        </w:rPr>
        <w:t xml:space="preserve"> contra seu pai, VILMAR PINHEIRO F, brasileiro, operário, residente na Rua Campo Bom, sem número, Bairro Campina, com endereço profissional na Av. Getúlio Vargas, nº 0, , CEP 93025-000, ambos nesta cidade, com fulcro no estatuído na Lei 5478/68, pelos fatos e fundamentos que passa a expor: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DOS FATOS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No período de 2000 a 11/2001, aproximadamente, viveram em união estável  ROSANE e VILMAR, sendo que desta união nasceu EDUARDO, devidamente registrado e reconhecido conforme Certidão de Nascimento nº 82494, em anexo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Quando  do nascimento do Autor o relacionamento entre seus pais já apresentava problemas, sendo que em novembro de 2001 separaram-se definitivamente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Após a separação do casal, o Demandado nunca auxiliou de nenhuma forma para a manutenção da prole, tanto no tocante a dinheiro, como alimentos, roupas e demais necessidades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Como Vilmar nunca prestava assistência ao filho, Rosane, estando desempregada, decidiu deixar o Demandante sob os cuidados de seu pai, tentativa esta que não logrou êxito, já que Vilmar possui o hábito de beber e por várias vezes deixou seu filho sozinho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Sendo assim, ambos acordaram que a mãe cuidaria da criança e o Demandado prestaria auxílio mensal financeiro, auxílio esse que Eduardo nunca recebeu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  <w:t>DO DIR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ind w:firstLine="705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Com base nos Artigos 1694 e 1695 do Código Civil e no art. 4º da Lei 5.478/68, são devidos os alimentos pelo Demandado quando da impossibilidade do Demandante não conseguir prover sua subsistência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>Desta forma, é dever preceituado na Constituição Federal, do pai fornecer alimentos ao filho, quando este não tem condições de se manter ou ser mantido apenas por quem tem a guarda, neste caso, a mãe do demandante.</w:t>
      </w:r>
    </w:p>
    <w:p>
      <w:pPr>
        <w:pStyle w:val="Normal"/>
        <w:jc w:val="both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7"/>
        </w:rPr>
        <w:tab/>
        <w:t xml:space="preserve">Face o exposto, </w:t>
      </w:r>
      <w:r>
        <w:rPr>
          <w:rFonts w:cs="Verdana" w:ascii="Verdana" w:hAnsi="Verdana"/>
          <w:szCs w:val="16"/>
        </w:rPr>
        <w:t>REQUER a esse MM. Juízo: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br/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br/>
        <w:t xml:space="preserve">        Sejam fixados alimentos provisórios a serem pagos pelo devedor, nos termos do art. 4° da Lei n° 5.478/68, no valor de um salário mínimo (R$ 260,00)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</w:t>
      </w:r>
      <w:r>
        <w:rPr>
          <w:rFonts w:cs="Verdana" w:ascii="Verdana" w:hAnsi="Verdana"/>
          <w:szCs w:val="16"/>
        </w:rPr>
        <w:t>A procedência dos pedidos da presente Ação de Alimentos tornando-se definitivos os alimentos fixados como provisórios, no valor de um salário mínimo (R$ 260,00)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</w:t>
      </w:r>
      <w:r>
        <w:rPr>
          <w:rFonts w:cs="Verdana" w:ascii="Verdana" w:hAnsi="Verdana"/>
          <w:szCs w:val="16"/>
        </w:rPr>
        <w:t>A citação do Requerido para nos termos de uma ação de alimentos, na conformidade da Lei n° 5.478, de 25.07.1968, a fim de que seja fixada prestação alimentícia de acordo com as necessidades do menor e os recursos do devedor, condenando-lhe nas custas processuais e honorários de advogado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br/>
        <w:t xml:space="preserve">        Provar o alegado por todos os meios de provas admitidos em direito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</w:t>
      </w:r>
      <w:r>
        <w:rPr>
          <w:rFonts w:cs="Verdana" w:ascii="Verdana" w:hAnsi="Verdana"/>
          <w:szCs w:val="16"/>
        </w:rPr>
        <w:t>Seja expedido ofício ao Banco Banrisul para que proceda a abertura de conta bancária em nome da mãe do Autor, a fim de ter os valores a título de pensão ali depositados.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rPr>
          <w:rFonts w:ascii="Verdana" w:hAnsi="Verdana" w:cs="Verdana"/>
          <w:szCs w:val="17"/>
        </w:rPr>
      </w:pPr>
      <w:r>
        <w:rPr>
          <w:rFonts w:eastAsia="Verdana" w:cs="Verdana" w:ascii="Verdana" w:hAnsi="Verdana"/>
          <w:szCs w:val="17"/>
        </w:rPr>
        <w:t xml:space="preserve">        </w:t>
      </w:r>
      <w:r>
        <w:rPr>
          <w:rFonts w:cs="Verdana" w:ascii="Verdana" w:hAnsi="Verdana"/>
          <w:szCs w:val="17"/>
        </w:rPr>
        <w:t>Roga, outrossim, conquanto a impossibilidade da autora arcar com as despesas processuais sem prejuízo da própria subsistência, lhe seja concedida - a teor do estatuído no art. 1° e pertinentes da Lei 1060/50; Lei 7115/83 (mesmo art. 5.°, LXXIV da Constituição Federal) - os auspícios da ASSISTÊNCIA JUDICIÁRIA GRATUITA.</w:t>
      </w:r>
    </w:p>
    <w:p>
      <w:pPr>
        <w:pStyle w:val="TextBody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17"/>
        </w:rPr>
        <w:br/>
        <w:t xml:space="preserve">        </w:t>
      </w:r>
      <w:r>
        <w:rPr>
          <w:rFonts w:cs="Verdana" w:ascii="Verdana" w:hAnsi="Verdana"/>
          <w:szCs w:val="16"/>
        </w:rPr>
        <w:t>Dá-se à causa o R$ 3.120,00</w:t>
      </w:r>
    </w:p>
    <w:p>
      <w:pPr>
        <w:pStyle w:val="Normal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(doze vezes o valor requerido a título de pensão)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br/>
        <w:t xml:space="preserve"> </w:t>
        <w:tab/>
        <w:t>Nestes termos,</w:t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Pede deferimento.</w:t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jc w:val="center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São Leopoldo, 05 de Agosto de 2004.</w:t>
      </w:r>
    </w:p>
    <w:p>
      <w:pPr>
        <w:pStyle w:val="TextBody"/>
        <w:rPr/>
      </w:pPr>
      <w:r>
        <w:rPr/>
        <w:br/>
      </w:r>
      <w:r>
        <w:rPr>
          <w:rFonts w:cs="Verdana" w:ascii="Verdana" w:hAnsi="Verdana"/>
        </w:rPr>
        <w:br/>
      </w:r>
      <w:r>
        <w:rPr>
          <w:rFonts w:cs="Arial" w:ascii="Arial" w:hAnsi="Arial"/>
          <w:sz w:val="14"/>
          <w:lang w:val="en-US"/>
        </w:rPr>
        <w:t>EST. IV TUR. 53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94"/>
      <w:jc w:val="both"/>
    </w:pPr>
    <w:rPr>
      <w:b/>
      <w:bCs/>
      <w:szCs w:val="24"/>
    </w:rPr>
  </w:style>
  <w:style w:type="paragraph" w:styleId="Recuodecorpodetexto3">
    <w:name w:val="Recuo de corpo de texto 3"/>
    <w:basedOn w:val="Normal"/>
    <w:qFormat/>
    <w:pPr>
      <w:ind w:firstLine="169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1:00Z</dcterms:created>
  <dc:creator>UNISINOS</dc:creator>
  <dc:description/>
  <cp:keywords/>
  <dc:language>en-US</dc:language>
  <cp:lastModifiedBy>Cliente</cp:lastModifiedBy>
  <cp:lastPrinted>2004-08-05T21:30:00Z</cp:lastPrinted>
  <dcterms:modified xsi:type="dcterms:W3CDTF">2007-07-26T23:03:00Z</dcterms:modified>
  <cp:revision>5</cp:revision>
  <dc:subject/>
  <dc:title>EXCELENTÍSSIMO SENHOR JUIZ DE DIREITO DA 1ª VARA DE FAMÍLIA DA COMARCA DE SÃO LEOPOLDO/RS</dc:title>
</cp:coreProperties>
</file>